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.06.2019 года                                                                                № 52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п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изменения вида разрешенного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спользования земельного участка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у по адресу: с/п Застолбье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Городковский, ул. Рабочая, д.10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 Земельным  кодексом Российской Федерации, Уставом сельского поселения Застолбье,  Положением «О публичных слушаниях в сельском поселении Застолбье» администрация сельского поселения Застолбь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Провести публичные слушания по вопросу изменения вида разрешенного использования земельного участка, из категории земель: «земли личного подсобного хозяйства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) с разрешенного использования «земли личного подсобного хозяйства» на вид «малоэтажная многоквартирная жилая застройка»; кадастровый номер 69:26:0200200:401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 Тверская область, Рамешковский район, сельское поселение Застолбье, п. Городковский, ул Рабочая, д.10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на 25.06.2019 года в 10.00 ч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сональный состав оргкомитета по проведению публичных слушаний по вопросу изменения вида разрешенного использования земельных участков (приложение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4.Разместить  настоящее решение на официальном сайте муниципального образования Тверской области «Рамешковский район» В разделе «Сельское поселение Застолбье» в сети «Интеренет» и на информационном стенде в здании администрации сельского поселения Застолбье. 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роки с 29.04.2019 г. по 13.05.2019 г. в администрации сельского поселения Застолбье по адресу: с.Застолбье, ул. Школьная, д.8 идет прием предложений и замечаний, заявок на участие в публичных слушаниях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Решение вступает в силу со дня его обнарод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решения оставляю за соб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С.П.Сырце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 Застолбь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8.06.2019  года. №52-п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 </w:t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 и проведению публичных слушаний по вопросу изменения вида разрешенного использования земельного участка, расположенному по адресу: с/п Застолбье, п. Городковский, ул.Рабочая, д.10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 Сырцева С.П. – глава сельского поселения Застолбье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влючок М.Ю. – главный специалист администрации сельского поселения     Застолбье 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Шувлова Е.Е.  –председатель постоянной комиссии  по управлению муниципальной собственностью и земельным отношения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Застолбь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 xml:space="preserve">Публичные слушания проводятся по теме: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7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«Об изменении вида  земельного пользования участка, расположенногопо адресу: Рамешковский район, сельское поселение Застолбье, п. Городковский, ул.Рабочая, д.10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Глава сельского поселения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5.06.2019 год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0</w:t>
      </w:r>
      <w:bookmarkStart w:id="0" w:name="_GoBack"/>
      <w:bookmarkEnd w:id="0"/>
      <w:r>
        <w:rPr>
          <w:sz w:val="28"/>
          <w:szCs w:val="28"/>
        </w:rPr>
        <w:t>.00 ча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 Застолбье, ул. Школьная д. 8,  здание Д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 сельского поселения Застолбье </w:t>
      </w:r>
      <w:r>
        <w:rPr>
          <w:sz w:val="28"/>
          <w:szCs w:val="28"/>
        </w:rPr>
        <w:t>- с. Застолбье, ул. Школьная, д. 8, зда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41:00Z</dcterms:created>
  <dc:creator>Admin</dc:creator>
  <dc:description/>
  <dc:language>en-US</dc:language>
  <cp:lastModifiedBy>Приемная</cp:lastModifiedBy>
  <cp:lastPrinted>2019-08-01T11:20:00Z</cp:lastPrinted>
  <dcterms:modified xsi:type="dcterms:W3CDTF">2019-08-16T06:41:00Z</dcterms:modified>
  <cp:revision>2</cp:revision>
  <dc:subject/>
  <dc:title/>
</cp:coreProperties>
</file>